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40"/>
        <w:gridCol w:w="1614"/>
      </w:tblGrid>
      <w:tr>
        <w:trPr/>
        <w:tc>
          <w:tcPr>
            <w:tcW w:w="1765" w:type="dxa"/>
            <w:tcBorders/>
            <w:vAlign w:val="bottom"/>
          </w:tcPr>
          <w:p>
            <w:pPr>
              <w:pStyle w:val="HTML1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drawing>
                <wp:inline distT="0" distB="0" distL="0" distR="0">
                  <wp:extent cx="98298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>FEDERATION INTERNATIONALE de l’AUTOMOBI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АВТОМОБІЛЬНА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ФЕДЕРАЦІЯ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УКРАЇНИ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88709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4-</w:t>
      </w:r>
      <w:r>
        <w:rPr>
          <w:rFonts w:cs="Calibri" w:ascii="Calibri" w:hAnsi="Calibri"/>
          <w:b/>
          <w:sz w:val="24"/>
          <w:szCs w:val="24"/>
          <w:lang w:val="uk-UA"/>
        </w:rPr>
        <w:t>й етап Чемпіонату України з ралі, ралі «Трембіта»</w:t>
      </w:r>
    </w:p>
    <w:p>
      <w:pPr>
        <w:pStyle w:val="HTML1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Івано-Франківська область, 3-4 жовтня 2020 р.</w:t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18"/>
        <w:gridCol w:w="847"/>
        <w:gridCol w:w="319"/>
        <w:gridCol w:w="262"/>
        <w:gridCol w:w="702"/>
        <w:gridCol w:w="130"/>
        <w:gridCol w:w="278"/>
        <w:gridCol w:w="418"/>
        <w:gridCol w:w="975"/>
        <w:gridCol w:w="615"/>
        <w:gridCol w:w="511"/>
        <w:gridCol w:w="246"/>
        <w:gridCol w:w="935"/>
        <w:gridCol w:w="378"/>
        <w:gridCol w:w="1533"/>
        <w:gridCol w:w="473"/>
      </w:tblGrid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стартову перевірку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ведено: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TML1"/>
              <w:spacing w:before="120" w:after="12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HTML1"/>
              <w:spacing w:before="120" w:after="12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lang w:val="uk-UA"/>
              </w:rPr>
              <w:t>_____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  <w:lang w:val="uk-UA"/>
              </w:rPr>
              <w:t xml:space="preserve"> _______________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120" w:after="12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</w:t>
            </w:r>
            <w:r>
              <w:rPr>
                <w:rFonts w:cs="Calibri" w:ascii="Calibri" w:hAnsi="Calibri"/>
              </w:rPr>
              <w:t>очаток</w:t>
            </w:r>
            <w:r>
              <w:rPr>
                <w:rFonts w:cs="Calibri" w:ascii="Calibri" w:hAnsi="Calibri"/>
                <w:lang w:val="uk-UA"/>
              </w:rPr>
              <w:t xml:space="preserve"> 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424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КТ ПЕРЕДСТАРТОВОЇ ПЕРЕВІРК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CRUTINEERING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FORM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ГРУПА / КЛАС </w:t>
            </w:r>
            <w:r>
              <w:rPr>
                <w:rFonts w:cs="Calibri" w:ascii="Calibri" w:hAnsi="Calibri"/>
                <w:i/>
                <w:lang w:val="uk-UA"/>
              </w:rPr>
              <w:t>(</w:t>
            </w:r>
            <w:r>
              <w:rPr>
                <w:rFonts w:cs="Calibri" w:ascii="Calibri" w:hAnsi="Calibri"/>
                <w:bCs/>
                <w:i/>
                <w:lang w:val="en-US"/>
              </w:rPr>
              <w:t>GROUP</w:t>
            </w:r>
            <w:r>
              <w:rPr>
                <w:rFonts w:cs="Calibri" w:ascii="Calibri" w:hAnsi="Calibri"/>
                <w:bCs/>
                <w:i/>
                <w:lang w:val="uk-UA"/>
              </w:rPr>
              <w:t xml:space="preserve"> / </w:t>
            </w:r>
            <w:r>
              <w:rPr>
                <w:rFonts w:cs="Calibri" w:ascii="Calibri" w:hAnsi="Calibri"/>
                <w:bCs/>
                <w:i/>
                <w:lang w:val="en-US"/>
              </w:rPr>
              <w:t>CLASS</w:t>
            </w:r>
            <w:r>
              <w:rPr>
                <w:rFonts w:cs="Calibri" w:ascii="Calibri" w:hAnsi="Calibri"/>
                <w:bCs/>
                <w:i/>
                <w:lang w:val="uk-UA"/>
              </w:rPr>
              <w:t>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СТАРТОВИЙ № </w:t>
            </w:r>
            <w:r>
              <w:rPr>
                <w:rFonts w:cs="Calibri" w:ascii="Calibri" w:hAnsi="Calibri"/>
                <w:i/>
                <w:lang w:val="uk-UA"/>
              </w:rPr>
              <w:t>(</w:t>
            </w:r>
            <w:r>
              <w:rPr>
                <w:rFonts w:cs="Calibri" w:ascii="Calibri" w:hAnsi="Calibri"/>
                <w:i/>
                <w:lang w:val="en-US"/>
              </w:rPr>
              <w:t>CREW</w:t>
            </w:r>
            <w:r>
              <w:rPr>
                <w:rFonts w:cs="Calibri" w:ascii="Calibri" w:hAnsi="Calibri"/>
                <w:i/>
                <w:lang w:val="uk-UA"/>
              </w:rPr>
              <w:t xml:space="preserve"> №)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424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0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TML1"/>
              <w:spacing w:before="160" w:after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 xml:space="preserve">ПЕРШИЙ ПІЛОТ </w:t>
            </w:r>
            <w:r>
              <w:rPr>
                <w:rFonts w:cs="Calibri" w:ascii="Calibri" w:hAnsi="Calibri"/>
                <w:bCs/>
                <w:lang w:val="uk-UA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lang w:val="en-US"/>
              </w:rPr>
              <w:t>FIRST</w:t>
            </w:r>
            <w:r>
              <w:rPr>
                <w:rFonts w:cs="Calibri" w:ascii="Calibri" w:hAnsi="Calibri"/>
                <w:bCs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lang w:val="en-US"/>
              </w:rPr>
              <w:t>DRIVER</w:t>
            </w:r>
          </w:p>
        </w:tc>
        <w:tc>
          <w:tcPr>
            <w:tcW w:w="51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1"/>
              <w:spacing w:before="160" w:after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 xml:space="preserve">ДРУГИЙ ПІЛОТ </w:t>
            </w:r>
            <w:r>
              <w:rPr>
                <w:rFonts w:cs="Calibri" w:ascii="Calibri" w:hAnsi="Calibri"/>
                <w:bCs/>
                <w:lang w:val="uk-UA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lang w:val="en-US"/>
              </w:rPr>
              <w:t>SECOND</w:t>
            </w:r>
            <w:r>
              <w:rPr>
                <w:rFonts w:cs="Calibri" w:ascii="Calibri" w:hAnsi="Calibri"/>
                <w:bCs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lang w:val="en-US"/>
              </w:rPr>
              <w:t>DRIVER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pacing w:before="160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iCs/>
                <w:lang w:val="uk-UA"/>
              </w:rPr>
              <w:t xml:space="preserve">ВІДОМОСТІ ПРО АВТО </w:t>
            </w:r>
            <w:r>
              <w:rPr>
                <w:rFonts w:cs="Calibri" w:ascii="Calibri" w:hAnsi="Calibri"/>
                <w:i/>
                <w:iCs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en-US"/>
              </w:rPr>
              <w:t>DETAILS OF THE CAR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TML1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lang w:val="uk-UA"/>
              </w:rPr>
            </w:pPr>
            <w:r>
              <w:rPr>
                <w:rFonts w:cs="Calibri" w:ascii="Calibri" w:hAnsi="Calibri"/>
                <w:b/>
                <w:iCs/>
                <w:lang w:val="uk-UA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МАРКА, МОД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MAKE, MODEL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РЕЄСТРАЦІЙНИЙ №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 xml:space="preserve">REGISTRATION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  <w:t>№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Calibri" w:ascii="Calibri" w:hAnsi="Calibri"/>
                <w:b/>
                <w:spacing w:val="80"/>
                <w:lang w:val="uk-UA"/>
              </w:rPr>
              <w:t xml:space="preserve">Заповнюється учасником / </w:t>
            </w:r>
            <w:r>
              <w:rPr>
                <w:rFonts w:cs="Calibri" w:ascii="Calibri" w:hAnsi="Calibri"/>
                <w:b/>
                <w:spacing w:val="80"/>
                <w:lang w:val="en-US"/>
              </w:rPr>
              <w:t>To fill by competitor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ОБ’ЄМ ДВИГУНА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CYLINDER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CAPACITY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СВІДОТСТВО ПРО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РЕЄСТРАЦІЮ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  <w:lang w:val="en-US"/>
              </w:rPr>
              <w:t>REGISTRATION CERTIFICATE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РІК ВИПУСКУ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СПОРТ. ТЕХ. ПАСПОРТ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TECHNICAL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PASSPORT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НОМЕР ОМОЛОГАЦІЇ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HOMOLOGATION NUMBER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НОМЕР ШАСІ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VEHCLE IDENTIFICATION NUMBER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160" w:after="0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ЕКІПІРОВКА ВОДІЯ </w:t>
            </w:r>
            <w:r>
              <w:rPr>
                <w:rFonts w:cs="Calibri" w:ascii="Calibri" w:hAnsi="Calibri"/>
                <w:i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lang w:val="en-US"/>
              </w:rPr>
              <w:t>DRIVER</w:t>
            </w:r>
            <w:r>
              <w:rPr>
                <w:rFonts w:cs="Calibri" w:ascii="Calibri" w:hAnsi="Calibri"/>
                <w:i/>
                <w:lang w:val="uk-UA"/>
              </w:rPr>
              <w:t>’</w:t>
            </w:r>
            <w:r>
              <w:rPr>
                <w:rFonts w:cs="Calibri" w:ascii="Calibri" w:hAnsi="Calibri"/>
                <w:i/>
                <w:lang w:val="en-US"/>
              </w:rPr>
              <w:t>S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AFETY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QUIPMENT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 xml:space="preserve">МАРКА, МОДЕЛЬ, № ОМОЛОГАЦІЇ, ОСОБИСТИЙ №  /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ODEL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HOMOLOGATION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 xml:space="preserve"> #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NDIVIDUAL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uk-UA"/>
              </w:rPr>
              <w:t>#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en-US"/>
              </w:rPr>
              <w:t>STANDART FIA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ПЕРШИЙ ПІЛ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FIRST DRIVER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ДРУГИЙ ПІЛОТ</w:t>
            </w:r>
          </w:p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SECOND DRIVER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ШОЛ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HELMET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____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20____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____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20____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КОМБІНЕЗО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VERALL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ПІДШОЛОМНИК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BALACLAVA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БІЛИЗНА ВЕРХ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UNDERWEAR TOP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 xml:space="preserve">БІЛИЗНА НИЗ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UNDERWEAR PANTS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ШКАРПЕ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OCKS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РУКАВИЧК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LOVES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ВЗУТТЯ</w:t>
            </w:r>
          </w:p>
          <w:p>
            <w:pPr>
              <w:pStyle w:val="Style17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>SHOES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8856-2000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HANS-FHR</w:t>
            </w:r>
          </w:p>
          <w:p>
            <w:pPr>
              <w:pStyle w:val="Style17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>HANS-FHR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858-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ОБЛАДНАННЯ БЕЗПЕКИ АВТОМОБІЛ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IVER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BOARD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FETY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ПЕРШИЙ ПІЛОТ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FIRST DRIVER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ДРУГИЙ ПІЛОТ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SECOND DRIVER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ВИРОБНИК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MAKE, MODEL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HOMOLOG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TION #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НЕ Є ДІЙСНИЙ ПІС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ВИРОБНИК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MAKE, MODE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HOMOLOG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TION #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НЕ Є ДІЙСНИЙ ПІС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NOT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VALID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AFTER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ИДІ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 FIA 88__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-___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РЕМЕНІ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A 8853/4-19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highlight w:val="lightGray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highlight w:val="lightGray"/>
                <w:lang w:val="uk-UA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2798"/>
        <w:gridCol w:w="1313"/>
        <w:gridCol w:w="1653"/>
        <w:gridCol w:w="473"/>
      </w:tblGrid>
      <w:tr>
        <w:trPr/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ИСТЕМИ БЕЗПЕКИ АВТОМОБІЛ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HICLE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FETY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YSTEM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ANDART 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ВИРОБ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MAKE, MOD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НОМЕР, ДАТА, О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Е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NUMBER, WEIGHT, CAPAC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HOMOLOG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TION #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НЕ Є ДІЙСНИЙ ПІС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pacing w:val="-14"/>
                <w:sz w:val="18"/>
                <w:szCs w:val="18"/>
                <w:lang w:val="uk-UA"/>
              </w:rPr>
              <w:t>Заповнюється учасником</w:t>
            </w:r>
            <w:r>
              <w:rPr>
                <w:rFonts w:cs="Calibri" w:ascii="Calibri" w:hAnsi="Calibri"/>
                <w:spacing w:val="-14"/>
                <w:sz w:val="18"/>
                <w:szCs w:val="18"/>
                <w:lang w:val="en-US"/>
              </w:rPr>
              <w:t xml:space="preserve"> / To fill by competit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АЛИВНИЙ Б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EL T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СИСТЕМА ПОЖ-ГАС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lightGray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lightGray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ВОГНЕГАСНИК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TING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КАРКАС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БЕЗПЕКИ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LLC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НАКЛАДК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LLCAGE PAD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"/>
        <w:gridCol w:w="2747"/>
        <w:gridCol w:w="426"/>
        <w:gridCol w:w="709"/>
        <w:gridCol w:w="1612"/>
        <w:gridCol w:w="231"/>
        <w:gridCol w:w="2516"/>
      </w:tblGrid>
      <w:tr>
        <w:trPr/>
        <w:tc>
          <w:tcPr>
            <w:tcW w:w="10738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0738" w:type="dxa"/>
            <w:gridSpan w:val="8"/>
            <w:tcBorders/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ВІДМІТКИ КОНТРОЛЕРІВ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/ FOR SCRUTINEERS USE</w:t>
            </w:r>
          </w:p>
        </w:tc>
      </w:tr>
      <w:tr>
        <w:trPr/>
        <w:tc>
          <w:tcPr>
            <w:tcW w:w="63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МОДУЛЬ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PS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ВСТАНОВЛЕНО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FETY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P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STALLED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ВАГА АВТОМОБІЛЯ 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CAR WEIGHT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Calibri" w:ascii="Calibri" w:hAnsi="Calibri"/>
                <w:b/>
                <w:lang w:val="uk-UA"/>
              </w:rPr>
              <w:t>ПРОХОДЖЕННЯ ПОСТІВ ТЕХНІЧНОЇ ІНСПЕКЦІЇ</w:t>
            </w:r>
            <w:r>
              <w:rPr>
                <w:rFonts w:cs="Calibri" w:ascii="Calibri" w:hAnsi="Calibri"/>
                <w:lang w:val="uk-UA"/>
              </w:rPr>
              <w:t xml:space="preserve"> / </w:t>
            </w:r>
            <w:r>
              <w:rPr>
                <w:rFonts w:cs="Calibri" w:ascii="Calibri" w:hAnsi="Calibri"/>
                <w:lang w:val="en-US"/>
              </w:rPr>
              <w:t>PASSING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ROUGH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E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CRUTINEERS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OST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ЕРЕВІРКА ДОКУМЕНТ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DOCUMENTS CHEC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ЕКІПІРОВКА ВОДІЇ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DRIVERS EQUIPMENT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СИСТЕМИ БЕЗПЕ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CAR SAFETY SYSTEM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ЛОМБУВ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SEALING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УВАЖЕННЯ ТЕХНІЧНОЇ КОМІСІЇ </w:t>
            </w:r>
            <w:r>
              <w:rPr>
                <w:rFonts w:cs="Calibri" w:ascii="Calibri" w:hAnsi="Calibri"/>
                <w:i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lang w:val="en-US"/>
              </w:rPr>
              <w:t>SCRUTINEER</w:t>
            </w:r>
            <w:r>
              <w:rPr>
                <w:rFonts w:cs="Calibri" w:ascii="Calibri" w:hAnsi="Calibri"/>
                <w:i/>
                <w:lang w:val="uk-UA"/>
              </w:rPr>
              <w:t>’</w:t>
            </w:r>
            <w:r>
              <w:rPr>
                <w:rFonts w:cs="Calibri" w:ascii="Calibri" w:hAnsi="Calibri"/>
                <w:i/>
                <w:lang w:val="en-US"/>
              </w:rPr>
              <w:t>S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REMARK</w:t>
            </w:r>
          </w:p>
        </w:tc>
      </w:tr>
      <w:tr>
        <w:trPr/>
        <w:tc>
          <w:tcPr>
            <w:tcW w:w="107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ИСНОВОК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ТЕХНІЧНОГО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КОМІСАРА</w:t>
            </w:r>
            <w:r>
              <w:rPr>
                <w:rFonts w:cs="Calibri" w:ascii="Calibri" w:hAnsi="Calibri"/>
                <w:b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IEF SCRUTINEER RESOLU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РЕКОМЕНДОВАНО ДОПУ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VEHICLE CAN BE ADMITTED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РЕКОМЕНДОВАНО НЕДОПУ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VEHICLE CAN NOT BE ADMITT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ІДПИ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КОМІС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SIGNATU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</w:t>
            </w:r>
            <w:r>
              <w:rPr>
                <w:rFonts w:cs="Calibri" w:ascii="Calibri" w:hAnsi="Calibri"/>
                <w:b/>
                <w:lang w:val="uk-UA"/>
              </w:rPr>
              <w:t>ЕРЕДСТАРТОВ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ЕРЕВІРКУ ПРОВЕДЕНО У ПРИСУТНОСТІ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ВЛАСНИКА ЛІЦЕНЗІЇ ПРЕДСТАВ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PRE-EVENTS 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CRUTINEERING WAS MADE IN PRESENCE OF COMPETITOR LICENSE HOLDER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ІЗВИЩ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І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'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ВЛАСНИКА ЛІЦЕНЗІЇ ПРЕДСТАВ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ME AND SURNAME OF LICENSE HOLD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НОМЕР ЛІЦЕНЗІ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CENSE #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ІДПИС ВЛАСНИКА ЛІЦЕНЗІЇ ПРЕДСТАВ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ITOR SIGNATURE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0"/>
                <w:szCs w:val="80"/>
                <w:lang w:val="en-US"/>
              </w:rPr>
            </w:pPr>
            <w:r>
              <w:rPr>
                <w:rFonts w:cs="Calibri" w:ascii="Calibri" w:hAnsi="Calibri"/>
                <w:sz w:val="80"/>
                <w:szCs w:val="8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  <w:lang w:val="uk-UA"/>
      </w:rPr>
      <w:t>БУДЬ ЛАСКА, ЗАПОВНЯЙТЕ</w:t>
    </w:r>
    <w:r>
      <w:rPr>
        <w:rFonts w:cs="Calibri" w:ascii="Calibri" w:hAnsi="Calibri"/>
        <w:i/>
        <w:sz w:val="16"/>
        <w:szCs w:val="16"/>
      </w:rPr>
      <w:t xml:space="preserve"> РОЗБІРЛИВО ДРУКОВАНИМИ ЛІТЕРАМИ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>PLEASE, WRITE IN CAPITAL LETTERS AND READEBLE WAY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Admin</dc:creator>
  <dc:description/>
  <cp:keywords/>
  <dc:language>en-US</dc:language>
  <cp:lastModifiedBy>Sasha</cp:lastModifiedBy>
  <cp:lastPrinted>2018-02-18T18:37:00Z</cp:lastPrinted>
  <dcterms:modified xsi:type="dcterms:W3CDTF">2020-09-08T05:59:00Z</dcterms:modified>
  <cp:revision>17</cp:revision>
  <dc:subject/>
  <dc:title> </dc:title>
</cp:coreProperties>
</file>